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, e.g., discuss potential collabora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to support your purpose,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mutual benefits or opportunities for coop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t your earliest convenience. Please let me know your available times for a meeting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