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describe the situation briefly]. I understand that my actions may have caused [mention the impact or feelings it may have caused]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actions and assure you that it was not my intention to [mention any specific unintentional consequences]. I value our relationship and regret any distress that I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[mention any corrective actions you plan to take]. I appreciate your understanding and hope that we can move past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tienc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