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/Position Name] at [Institution/Organization Name] for the [Term/Year]. We were impressed by your application and believe that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s regarding your enrollment, including important deadlines and additional information about the program. We kindly ask you to confirm your acceptance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you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