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Fox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my appreciation, inquire about a specific topic, submit a story ide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your purpose, providing any necessary details or context. Be sure to maintain a profession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