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FO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reaching out to seek sponsorship from KTVU FOX 2 for our upcom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including its purpose, target audience, and benefit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KTVU FOX 2 would not only enhance our event but also bring visibility and recognition to your brand. We are excited to offer you [specific benefits for the sponsor, e.g., promotional opportunities, adverti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roposal further and explore how we can work together to make [Event Name] a successful and impactfu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KTVU FOX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