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such a talented team and am grateful for the valuable experiences I have gained during my tim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