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specific position] at KTVU. I appreciate the opportunity to interview and learn more about your team and the exciting work being done at KT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llow up regarding my application status. I understand that you may have chosen to proceed with other candidates at this time, and while I am disappointed, I remain grateful for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insights I gained through the interview process and would welcome any feedback you could provide on my application or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hope to have the chance to apply again in the future and wish KTVU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