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 at [Institution/Organization]. Having worked with [Candidate's Name] for [duration] at [Your Organization/Company], I have had the pleasure of witnessing their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demonstrated [specific skills or qualities relevant to the position]. For instance, [provide a specific example or story that highlights their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abilities, [Candidate's Name] is also [mention personal attributes, such as teamwork, leadership, etc.] which make them a great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[specific position or opportunity]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