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KTVU and [Your Organization/Company Name] that aims to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years, [provide background information relevant to your proposal]. We believe that partnering with KTVU will enhance our efforts in [explain how the partnership benefits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lem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lem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lem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to work together and would appreciate the opportunity to discuss this proposal further. I am looking forward to your response and hope to set up a meeting to explore this collaboration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