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line: Catchy Title About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 -- [Date] -- [Begin with a strong opening paragraph that includes the most important information: who, what, where, when, why, and how. Provide a brief but impactful summary of the announcement or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Add more details. Include statistics, quotes from key individuals, or background information that supports the announc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the implications of the announcement. Highlight why it matters and any next steps for involvement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al paragraph: Include a call to action or additional information. Use this space to provide contact details, links to more information, or reminders about any upcoming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ress Relea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