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meeting to discuss [briefly state the purpose of the meeting, e.g., a collaboration opportunity, project updat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 discussion on this topic could be beneficial for both parties, and we would greatly appreciate the opportunity to exchange ideas and ins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 over the next few weeks, and I will do my best to accommo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I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