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KTUU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ress Line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ress Line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TUU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ocial Media Hand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egal Disclaimer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itional Notes or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ooter with Additional Contact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ps/QR Code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TUU Tagline or Motto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ogo or Branding Ele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