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vite you to [event name], taking place on [date] at [venue/location]. This event aims to [briefly describe the purpose/goal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he opportunity to [mention any key activities, speakers, networking opportunities, etc.]. We believe your presence will greatly contribute to the success of this event and foster meaningful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eadline] to confirm your attendance. Should you have any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