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News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VU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/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[briefly describe the topic or event you are inquiring about]. As an avid viewer of KTVU, I greatly appreciate the comprehensive coverage your team provides on [specific subjects or reg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information regarding [specifically what you want to know, e.g., upcoming stories, interview opportunities, or details surrounding a news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