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your letter: Clearly state your purpose of writing, any relevant details, and what you would like from the recipient. Be polite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