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F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], which aired on KTVU on [air date]. I wanted to share my thoughts/additional information regarding [briefly describe the issu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follow-up, including any relevant facts, personal anecdote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work KTVU does in keeping our community informed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