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V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your support for [briefly describe your organization and its mission]. Our organization has made a significant impact in our community by [describe your organization's work and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, we are planning [describe the event, program, or project for which you are seeking donations]. We anticipate that this initiative will benefit [mention the specific group or community that will benefit] and make a positive difference by [explain the expec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KTVU to consider making a donation to support our efforts. Your contribution will help us [explain how the donation will be used, e.g., cover costs, provide resour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any amount you can contribute. Additionally, we would be pleased to acknowledge KTVU's generosity through [mention any recognition opportunities, e.g., marketing materials, social media men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the possibility of partnering with KTVU to make a lasting impact in our community. Please feel free to reach out to me directly at [your phone number] or [your email address] if you have any questions or require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