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Chan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U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[specific issue] that I experienced while watching your broadcast on [specific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relevant information such as program title, segment, or specific host/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ssue deserves attention as it affects [explain the impact or importance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mmitment KTVU has to delivering quality news and programming and hope to see improvements in [suggest improvements or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