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tter you are addressing. Include any necessary facts, figures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implications of the situation or you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any actions you wish to take or request a respons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