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the outstanding work that KTVU has been do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 of a segment or report that impressed you and why it stoo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essionalism and dedication of your entire team are evident in the quality of news coverage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to delivering reliable news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