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V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Position Title] at KTVU, as advertised [where you found the job listing]. With a background in [Your Relevant Experience or Education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/Organization], I [mention relevant duties or achievements that align with KTVU's goals]. This experience has equipped me with [mention skills relevant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KTVU because [mention specific reasons related to the company or its mission]. I believe my skills in [mention relevant skills] would make a positive impact on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KTV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