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 have been accepted into [Program Name] at [Institution Name] for the [Term/Year]. Congratulations on this achieve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hard work have earned you a place in our esteemed program, and we are excited to welcome you to the [Institution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your acceptance packet, which includes important information about the next steps, orientation, and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visit our website for additional resources and information. Should you have any questions, feel free to reach out to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at [Institution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