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G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for gratitude, e.g., the excellent service, the product I purchased, the support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dedication to [specific aspect, e.g., quality, customer satisfaction] truly made a difference. I appreciate the time and effort you put into [specific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final expression of gratitude]. I look forward to continuing my relationship with XKG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