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kgl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Xkglow, a company dedicated to [brief description of your company/mission]. We are reaching out to seek your support as a sponsor for our upcoming event, [Event Name], scheduled for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[describe the purpose and significance of the event]. We expect to attract [number] attendees, including [target audience details]. By partnering with us, your organization will gain visibility among [target audience/group], enhancing your brand recognition and demonstrating your commitment to [related caus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various sponsorship levels, each providing different benefits, including [list key benefits - logo placement, promotional opportunities, etc.]. We would be thrilled to have [Company/Organization Name] as a key sponsor for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further discuss this partnership and explore how we can work together for mutual benefit. Please feel free to reach out to me at [Your Phone Number] or [Your Email Address]. 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