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kg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xkglow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and experiences I have gained while working here. I appreciate your support and guidance during my time with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this transition as smooth as possible and will do everything I can to assist in the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 and wish xkglow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