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Gl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a position at XKGlow. I have had the pleasure of working with [Candidate's Name] for [duration] at [Your Company/Institution] where [he/she/they] was involved in [specific projects or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consistently demonstrated [mention relevant skills or attributes, e.g., exceptional creativity, strong work ethic, etc.]. [He/She/They] played a pivotal role in [describe a specific project or accomplishment], which resulted in [positive outcome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his/her/their] ability to [mention a specific skill related to the position at XKGlow] makes [him/her/them] an ideal candidate for your team. [Candidate's Name] is not only dedicated but also possesses a unique vision that aligns well with the innovative spirit at XKG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[his/her/their] unique talents and passion to your organization. Please feel free to contact me at [Your Phone Number] or [Your Email Address] if you have any further questions or nee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