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KGlo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collaboration between [Your Company/Organization Name] and XKGlow. We believe that a partnership could yield substantial benefits for both parties, particularly in the areas of [specific goals or mutual intere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 specializes in [briefly describe your organization and its mission]. We have a strong track record in [mention relevant experience or success that aligns with XKGlow's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pose the following collab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Briefly outline the first point of collabo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Briefly outline the second point of collabo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dd any additional poi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by working together, we can achieve [mention expected outcomes or benefits]. We would love the opportunity to discuss this proposal further and explore how we can align 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am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