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clearly state the purpose of your letter, e.g., express interest in a collaboration, inquire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details to support the purpose of your letter. Include relevant information that may help the recipient understand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why your proposal or request could be mutually beneficial]. I would appreciate the opportunity to discuss this further and explore potential avenu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