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XKG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notify you about [specific details regarding XKGlow, e.g., the launch of a new product, upcoming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 related to XKGlow, including dates, times, and any actions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