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invite you to [Event Name], which will take place on [Date] at [Location]. The event will begin at [Time] and will feature [brief description of the event, e.g., discussions, presentations, activities related to xkgl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ill greatly contribute to the success of this event, and we would be honored to have you join us as our g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enclosed. Kindly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