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Glo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share my enthusiasm for the innovative products offered by XKGlow. With a background in [Your Profession or Industry], I have developed a strong interest in automotive lighting and its impact on both functionality and aesthe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ollowed XKGlow's advancements in LED lighting technology, I am particularly impressed by [specific product or feature], which I believe sets your brand apart in the market. I am eager to explore potential collaboration opportunities and share insights that could benefit both of ou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further and exploring how we can work together to enhance the customer experienc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