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you are seeking about xkglow, e.g., product details, pricing, avail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features, quantities, or options]. Additionally, I would appreciate any brochures or catalogues you may have that provide further information on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