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KG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inquire about a product, discuss a partnership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nd context regarding your purpose. Include any relevant information that may assist the recipient in understanding your request o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