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KGlo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high spirits and glowing brighter than ever! As an avid supporter of your innovative lighting solutions, I felt compelled to share my admiration for the incredible impact your products have made in my life and the lives of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discovered your vibrant LED lighting kits, I knew I had stumbled upon something extraordinary. The way you blend aesthetic appeal with cutting-edge technology is truly inspiring, and it has transformed my space into a radiant sanctuary. Each color change ignites a sense of joy and creativity, allowing me to set the perfect mood for any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commend you on how you engage with your community through social media and your events. Your dedication to fostering a culture of creativity and self-expression is something that resonates deeply with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what the future holds for XKGlow, and I would love to see even more collaboration opportunities for artists and creators in the community to showcase their work using your products. 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the world a more color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