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K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XKGlow, as advertised on [where you found the job listing]. With my background in [your relevant experience/skills]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], I successfully [specific achievement or responsibility relevant to the position], which resulted in [positive outcome]. My experience in [related skill or field] has equipped me with the necessary skills to excel in this role at XK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XKGlow's commitment to [mention something specific about the company or its values], and I am particularly drawn to [specific project, product, or aspect of the company]. I believe my expertise in [related skill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continued success of XKGlow. I can be reached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