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kg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my recent experience with Xkglow. On [date of purchase], I purchased [product name] from your [store/website]. Unfortunately, I encountered several issues that I believe need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[describe the issue, e.g., the product was defective, late delivery, poor customer service, etc.]. This has caused me significant inconvenience because [explain the impact of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ed to receive a high-quality product, as advertised by Xkglow, and I am disappointed that this was not the case. I have attached [mention any attachments, e.g., receipts, photographs, etc.] to support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resolve this matter promptly. I request a [replacement/refund/explanation of the issue]. Please let me know how to proceed with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