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troduce our latest product, discuss potential collaboration, etc.]. At XKGlow, we strive to [briefly explain your company's mission or goal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insert any key benefits or outcomes relevant to the recipient's interest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. Please let me know a convenient time for you, and I would be happy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KGlow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