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XKGlow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my recent order with XKGlow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 I am encountering is [briefly describe the issue, e.g., "the item I received is not as described" or "there was a billing error"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Service Description: [Item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: [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I kindly request that you [state what you would like them to do, e.g., "issue a refund," "send the correct item," "provide a replacement," etc.]. Attached are relevant documents, including [mention any documents you are including, e.g., receipts, photos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