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to join XKGlow has been accepted. We were impressed by your qualifications and believe that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tart date will be [Start Date], and your position will be [Position Title]. You will receive detailed information regarding your onboarding process and benefits package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below and returning this letter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XKGl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