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n avid reader and fan of your work, I wanted to take a moment to express my appreciation for the unique blend of humor, science, and art that you bring to the webcomics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ent comic on [specific comic title] resonated with me because [brief personal reflection]. It perfectly encapsulates [the concept or theme] and made me laugh out loud. It's delightful how you manage to tackle complex subjects with both wit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suggest a potential topic for future comics: [specific topic idea]. I believe it could lead to some entertaining and thought-provok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, and I look forward to your upcoming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