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all Munr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Munr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a long-time fan of xkcd and appreciate the humor and insights your comics bring to the world. Your unique blend of science, technology, and social commentary resonates with many, myse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story or specific comic that inspir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gratitude for your work. It not only entertains but also encourages curiosity and critical thinking among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reativity and dedication to your craft. I look forward to seeing what you creat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