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xkc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express my appreciation for the clever and thought-provoking content you create. Your comics have a unique way of blending humor with science and technology that always brightens m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hard work you put into each strip. I look forward to many mor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