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layful message finds you navigating the vast, whimsical universe of internet humor with ease! As a loyal fan, I often find myself chuckling at the splendid geometry of absurdity you create. Your comics resonate with the nerdy corners of my brain like the perfect fract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stumbled upon one of your comics about the ineffable complexities of quantum physics and love simultaneously. It inspired a thought: if we could combine the quantum uncertainty principle with the uncertainty of dating, would we have a new formula for rom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gerly await your next comic that might just tackle a love triangle between Schrodinger's cat, a potato in a spacesuit, and a sentient algorithm--because what could possibly g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amazing work, and thank you for brightening my days with your unique blend of wit and gen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Explorer of the Absu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