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xkcd Team,</w:t>
      </w:r>
    </w:p>
    <w:p>
      <w:pPr>
        <w:pStyle w:val="PreformattedText"/>
        <w:bidi w:val="0"/>
        <w:spacing w:before="0" w:after="0"/>
        <w:jc w:val="left"/>
        <w:rPr/>
      </w:pPr>
      <w:r>
        <w:rPr/>
        <w:t>As I sit down reminiscing about the countless hours I've spent reading your comics, a wave of nostalgia washes over me. I remember the first time I stumbled upon xkcd, nestled within a forum thread, and how it felt like a hidden gem waiting to be discovered. Each comic was a delightful blend of humor, science, and wit, encapsulating life's quirks in a way that was both relatable and enlightening.</w:t>
      </w:r>
    </w:p>
    <w:p>
      <w:pPr>
        <w:pStyle w:val="PreformattedText"/>
        <w:bidi w:val="0"/>
        <w:spacing w:before="0" w:after="0"/>
        <w:jc w:val="left"/>
        <w:rPr/>
      </w:pPr>
      <w:r>
        <w:rPr/>
        <w:t>I fondly recall the laughter that erupted during late-night study sessions as my friends and I shared our favorite strips. From the insightful musings on internet culture to the clever takes on math and science, every comic sparked conversations that deepened our bonds. Your work not only entertained us but also ignited our curiosity and encouraged us to explore the world with a sense of wonder.</w:t>
      </w:r>
    </w:p>
    <w:p>
      <w:pPr>
        <w:pStyle w:val="PreformattedText"/>
        <w:bidi w:val="0"/>
        <w:spacing w:before="0" w:after="0"/>
        <w:jc w:val="left"/>
        <w:rPr/>
      </w:pPr>
      <w:r>
        <w:rPr/>
        <w:t>In an age where we are often overwhelmed by the rapid pace of life, xkcd has remained a reassuring constant, reminding us to appreciate both the absurdity and beauty of existence. Thank you for creating a space where laughter and learning coexist, and for all the memories I've made along the wa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Location] </w:t>
      </w:r>
    </w:p>
    <w:p>
      <w:pPr>
        <w:pStyle w:val="PreformattedText"/>
        <w:bidi w:val="0"/>
        <w:spacing w:before="0" w:after="0"/>
        <w:jc w:val="left"/>
        <w:rPr/>
      </w:pPr>
      <w:r>
        <w:rPr/>
        <w:t>[Your Favorite xkcd Comi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