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 Thoughtful Inquiry Inspired by XKCD</w:t>
      </w:r>
    </w:p>
    <w:p>
      <w:pPr>
        <w:pStyle w:val="PreformattedText"/>
        <w:bidi w:val="0"/>
        <w:spacing w:before="0" w:after="0"/>
        <w:jc w:val="left"/>
        <w:rPr/>
      </w:pPr>
      <w:r>
        <w:rPr/>
        <w:t>Dear Randall Munroe,</w:t>
      </w:r>
    </w:p>
    <w:p>
      <w:pPr>
        <w:pStyle w:val="PreformattedText"/>
        <w:bidi w:val="0"/>
        <w:spacing w:before="0" w:after="0"/>
        <w:jc w:val="left"/>
        <w:rPr/>
      </w:pPr>
      <w:r>
        <w:rPr/>
        <w:t>I hope this letter finds you in great spirits. As a long-time admirer of your work, especially the webcomic XKCD, I wanted to take a moment to express my appreciation for the unique blend of humor, science, and philosophy that characterizes your strips. Your ability to tackle complex topics with simplicity and wit resonates deeply with a diverse audience, including those of us who may not have a traditional background in science or mathematics.</w:t>
      </w:r>
    </w:p>
    <w:p>
      <w:pPr>
        <w:pStyle w:val="PreformattedText"/>
        <w:bidi w:val="0"/>
        <w:spacing w:before="0" w:after="0"/>
        <w:jc w:val="left"/>
        <w:rPr/>
      </w:pPr>
      <w:r>
        <w:rPr/>
        <w:t>I recently read comic number [insert comic number], which delves into [briefly describe the theme or subject of the comic]. This particular strip sparked a myriad of thoughts in my mind about [explain your thoughts or feelings about the subject]. The clever way you present such intricate ideas encourages readers to reflect and engage in discussions far beyond the comedic surface.</w:t>
      </w:r>
    </w:p>
    <w:p>
      <w:pPr>
        <w:pStyle w:val="PreformattedText"/>
        <w:bidi w:val="0"/>
        <w:spacing w:before="0" w:after="0"/>
        <w:jc w:val="left"/>
        <w:rPr/>
      </w:pPr>
      <w:r>
        <w:rPr/>
        <w:t>In addition to your comics, I have also found your books, such as "[insert book title]," to be profoundly insightful. They offer a captivating exploration of [mention the primary focus of the book]. Your writing style, which seamlessly merges humor with deep philosophical questions, has inspired me to think critically about [share a personal insight or realization].</w:t>
      </w:r>
    </w:p>
    <w:p>
      <w:pPr>
        <w:pStyle w:val="PreformattedText"/>
        <w:bidi w:val="0"/>
        <w:spacing w:before="0" w:after="0"/>
        <w:jc w:val="left"/>
        <w:rPr/>
      </w:pPr>
      <w:r>
        <w:rPr/>
        <w:t>Moreover, I find it remarkable how frequently your work intertwines with current scientific advancements and cultural phenomena. For instance, in your recent comic about [mention a recent topic], you not only entertained but also educated your readers about [discuss the educational aspect]. It's these moments that highlight the role of comics as a legitimate medium for elucidation and discourse on modern society's pressing issues.</w:t>
      </w:r>
    </w:p>
    <w:p>
      <w:pPr>
        <w:pStyle w:val="PreformattedText"/>
        <w:bidi w:val="0"/>
        <w:spacing w:before="0" w:after="0"/>
        <w:jc w:val="left"/>
        <w:rPr/>
      </w:pPr>
      <w:r>
        <w:rPr/>
        <w:t xml:space="preserve">As a fan, I have a couple of questions that I hope you could shed some light on. Firstly, what motivates you to choose certain topics over others, and how do you stay updated with the latest developments in science and technology? Secondly, how do you balance the line between humor and the seriousness of the issues you often tackle? </w:t>
      </w:r>
    </w:p>
    <w:p>
      <w:pPr>
        <w:pStyle w:val="PreformattedText"/>
        <w:bidi w:val="0"/>
        <w:spacing w:before="0" w:after="0"/>
        <w:jc w:val="left"/>
        <w:rPr/>
      </w:pPr>
      <w:r>
        <w:rPr/>
        <w:t>Thank you for your time and for sharing your incredible talent with the world. I look forward to seeing where your creativity leads you next, and I can't wait for future updates on XKCD. Keep inspiring and illuminating our minds with your wonderful work!</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Location] </w:t>
      </w:r>
    </w:p>
    <w:p>
      <w:pPr>
        <w:pStyle w:val="PreformattedText"/>
        <w:bidi w:val="0"/>
        <w:spacing w:before="0" w:after="0"/>
        <w:jc w:val="left"/>
        <w:rPr/>
      </w:pPr>
      <w:r>
        <w:rPr/>
        <w:t xml:space="preserve">[Your Email] (if desired) </w:t>
      </w:r>
    </w:p>
    <w:p>
      <w:pPr>
        <w:pStyle w:val="PreformattedText"/>
        <w:bidi w:val="0"/>
        <w:spacing w:before="0" w:after="0"/>
        <w:jc w:val="left"/>
        <w:rPr/>
      </w:pPr>
      <w:r>
        <w:rPr/>
        <w:t>[Your LinkedIn o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