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KC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take a moment to express how much I appreciate your work. Your comics always manage to blend humor with clever insights on science, technology, and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loved the recent comic about [specific comic reference], it really made me think about [personal reflection or anecdote]. Your ability to tackle complex topics in such an engaging way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hard work you put into each strip. You bring a lot of joy and intellectual stimulation to you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more great comic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vorite XKCD Comic or Topi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