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writing to share some thoughts that have been illustrated in a fun and quirky way, much like the style of xkcd co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llustration B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Illustra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[describe the illustration briefly and its relevance to your mess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xkcd, I wanted to convey that [insert message or idea], and I thought a lighthearted illustration would be a great way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look at this! I look forward to hearing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