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xkcd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 and with a healthy supply of caffeine. As an avid fan of your comic, I wanted to express my appreciation for both the humor and the existential dread you provide in equal measure. Your ability to make complex scientific concepts feel like a punchline is truly a superpower I wish I had--imagine the sitcom I would create from quantum mechan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tried to explain the concept of "time travel" to my cat, Sir Fluffykins. I used your comic as a reference, but unfortunately, all he seemed to grasp was that he could demand treats in either the past or present. He is now convinced we can rewrite history if I just keep refilling his bowl. Thanks for giving me a new way to negotiate with a feline tyr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the incredible work transforming nerdy topics into daily laughs. If there's ever an xkcd-themed coffee blend, count me in as your first customer--just make sure it doesn't take me back to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in humor and cat diplom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If you ever need a test subject for your next comic, I'm available--just promise not to send me to an alternate universe where cats rul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