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xkc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in good spirits and surrounded by an ample supply of snacks and coffee! I've recently come across your comic series, and as a fellow geek, I felt compelled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blend of humor, science, and nerd culture resonates deeply with me. From the intricacies of programming to the philosophical musings on life and love, your comics have a way of turning complex ideas into something accessible and hilariously rel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enjoyed "The Problem with Wikipedia" (comic #285); it struck a chord with me as it perfectly encapsulates the chaotic beauty of collaborative knowledge. I shared it with my fellow nerd friends, and we had a great time discussing the quirks of online information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piring comic artist myself, I find your work incredibly inspiring. I'm currently working on my own project that aims to blend humor with educational content, and I would love any advice you might have for a newbie in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laughs and for brightening my days with your exceptional wit. Keep up the fantastic work - I can't wait to see what you come up with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es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Portfolio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