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c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appreciation for your work, propose a collabo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 or statement. Include any relevant background or context that supports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feedback/suggestion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